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Nazli;Times New Roman"/>
        </w:rPr>
      </w:pPr>
      <w:r>
        <w:rPr>
          <w:rFonts w:cs="Nazli;Times New Roman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</w:tblGrid>
      <w:tr>
        <w:trPr>
          <w:trHeight w:val="653" w:hRule="atLeast"/>
        </w:trPr>
        <w:tc>
          <w:tcPr>
            <w:tcW w:w="10111" w:type="dxa"/>
            <w:tcBorders/>
          </w:tcPr>
          <w:p>
            <w:pPr>
              <w:pStyle w:val="Normal"/>
              <w:tabs>
                <w:tab w:val="clear" w:pos="720"/>
                <w:tab w:val="right" w:pos="-302" w:leader="none"/>
                <w:tab w:val="right" w:pos="5040" w:leader="none"/>
              </w:tabs>
              <w:bidi w:val="1"/>
              <w:snapToGrid w:val="false"/>
              <w:ind w:left="0" w:right="-360" w:hanging="0"/>
              <w:jc w:val="center"/>
              <w:rPr>
                <w:rFonts w:ascii="BNazaninBold;Times New Roman" w:hAnsi="BNazaninBold;Times New Roman" w:cs="Nazli;Times New Roman"/>
                <w:b/>
                <w:b/>
                <w:bCs/>
                <w:spacing w:val="-12"/>
              </w:rPr>
            </w:pPr>
            <w:r>
              <w:rPr>
                <w:rFonts w:cs="Nazli;Times New Roman" w:ascii="BNazaninBold;Times New Roman" w:hAnsi="BNazaninBold;Times New Roman"/>
                <w:b/>
                <w:bCs/>
                <w:spacing w:val="-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-302" w:leader="none"/>
                <w:tab w:val="right" w:pos="5040" w:leader="none"/>
              </w:tabs>
              <w:bidi w:val="1"/>
              <w:ind w:left="0" w:right="-360" w:hanging="0"/>
              <w:jc w:val="left"/>
              <w:rPr>
                <w:rFonts w:ascii="BNazaninBold;Times New Roman" w:hAnsi="BNazaninBold;Times New Roman" w:cs="Nazli;Times New Roman"/>
                <w:b/>
                <w:b/>
                <w:bCs/>
                <w:spacing w:val="-12"/>
              </w:rPr>
            </w:pPr>
            <w:r>
              <w:rPr>
                <w:rFonts w:cs="B Yagut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82042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    </w:t>
            </w:r>
            <w:r>
              <w:rPr>
                <w:rFonts w:ascii="BNazaninBold;Times New Roman" w:hAnsi="BNazaninBold;Times New Roman" w:cs="Nazli;Times New Roman"/>
                <w:b/>
                <w:b/>
                <w:bCs/>
                <w:spacing w:val="-12"/>
                <w:rtl w:val="true"/>
              </w:rPr>
              <w:t>فرم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 </w:t>
            </w:r>
            <w:r>
              <w:rPr>
                <w:rFonts w:ascii="BNazaninBold;Times New Roman" w:hAnsi="BNazaninBold;Times New Roman" w:cs="Nazli;Times New Roman"/>
                <w:b/>
                <w:b/>
                <w:bCs/>
                <w:spacing w:val="-12"/>
                <w:rtl w:val="true"/>
              </w:rPr>
              <w:t>قاضا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;Times New Roman"/>
                <w:b/>
                <w:b/>
                <w:bCs/>
                <w:spacing w:val="-12"/>
                <w:rtl w:val="true"/>
              </w:rPr>
              <w:t>پذیرش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;Times New Roman"/>
                <w:b/>
                <w:b/>
                <w:bCs/>
                <w:spacing w:val="-12"/>
                <w:rtl w:val="true"/>
              </w:rPr>
              <w:t>بدون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;Times New Roman"/>
                <w:b/>
                <w:b/>
                <w:bCs/>
                <w:spacing w:val="-12"/>
                <w:rtl w:val="true"/>
              </w:rPr>
              <w:t>آزمون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;Times New Roman"/>
                <w:b/>
                <w:b/>
                <w:bCs/>
                <w:spacing w:val="-12"/>
                <w:rtl w:val="true"/>
              </w:rPr>
              <w:t>استعدادها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;Times New Roman"/>
                <w:b/>
                <w:b/>
                <w:bCs/>
                <w:spacing w:val="-12"/>
                <w:rtl w:val="true"/>
              </w:rPr>
              <w:t>درخشان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;Times New Roman"/>
                <w:b/>
                <w:b/>
                <w:bCs/>
                <w:spacing w:val="-12"/>
                <w:rtl w:val="true"/>
              </w:rPr>
              <w:t>کارشناس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;Times New Roman"/>
                <w:b/>
                <w:b/>
                <w:bCs/>
                <w:spacing w:val="-12"/>
                <w:rtl w:val="true"/>
              </w:rPr>
              <w:t>‌ارشد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;Times New Roman"/>
                <w:b/>
                <w:b/>
                <w:bCs/>
                <w:spacing w:val="-12"/>
                <w:rtl w:val="true"/>
              </w:rPr>
              <w:t>دانشگاه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;Times New Roman"/>
                <w:b/>
                <w:b/>
                <w:bCs/>
                <w:spacing w:val="-12"/>
                <w:rtl w:val="true"/>
              </w:rPr>
              <w:t>تخصص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;Times New Roman"/>
                <w:b/>
                <w:b/>
                <w:bCs/>
                <w:spacing w:val="-12"/>
                <w:rtl w:val="true"/>
              </w:rPr>
              <w:t>فناور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;Times New Roman"/>
                <w:b/>
                <w:b/>
                <w:bCs/>
                <w:spacing w:val="-12"/>
                <w:rtl w:val="true"/>
              </w:rPr>
              <w:t>ها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;Times New Roman"/>
                <w:b/>
                <w:b/>
                <w:bCs/>
                <w:spacing w:val="-12"/>
                <w:rtl w:val="true"/>
              </w:rPr>
              <w:t>نوین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;Times New Roman"/>
                <w:b/>
                <w:b/>
                <w:bCs/>
                <w:spacing w:val="-12"/>
                <w:rtl w:val="true"/>
              </w:rPr>
              <w:t>آ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BNazaninBold;Times New Roman" w:hAnsi="BNazaninBold;Times New Roman" w:cs="Nazli;Times New Roman"/>
                <w:b/>
                <w:b/>
                <w:bCs/>
                <w:spacing w:val="-12"/>
              </w:rPr>
            </w:pPr>
            <w:r>
              <w:rPr>
                <w:rFonts w:ascii="BNazaninBold;Times New Roman" w:hAnsi="BNazaninBold;Times New Roman" w:cs="Nazli;Times New Roman"/>
                <w:b/>
                <w:b/>
                <w:bCs/>
                <w:spacing w:val="-12"/>
                <w:rtl w:val="true"/>
              </w:rPr>
              <w:t>برا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;Times New Roman"/>
                <w:b/>
                <w:b/>
                <w:bCs/>
                <w:spacing w:val="-12"/>
                <w:rtl w:val="true"/>
              </w:rPr>
              <w:t>سال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;Times New Roman"/>
                <w:b/>
                <w:b/>
                <w:bCs/>
                <w:spacing w:val="-12"/>
                <w:rtl w:val="true"/>
              </w:rPr>
              <w:t>تحصیل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cs="Nazli;Times New Roman" w:ascii="BNazaninBold;Times New Roman" w:hAnsi="BNazaninBold;Times New Roman"/>
                <w:b/>
                <w:bCs/>
                <w:spacing w:val="-12"/>
              </w:rPr>
              <w:t>1403</w:t>
            </w:r>
            <w:r>
              <w:rPr>
                <w:rFonts w:cs="Nazli;Times New Roman" w:ascii="BNazaninBold;Times New Roman" w:hAnsi="BNazaninBold;Times New Roman"/>
                <w:b/>
                <w:bCs/>
                <w:spacing w:val="-12"/>
                <w:rtl w:val="true"/>
              </w:rPr>
              <w:t xml:space="preserve">- </w:t>
            </w:r>
            <w:r>
              <w:rPr>
                <w:rFonts w:cs="Nazli;Times New Roman" w:ascii="BNazaninBold;Times New Roman" w:hAnsi="BNazaninBold;Times New Roman"/>
                <w:b/>
                <w:bCs/>
                <w:spacing w:val="-12"/>
              </w:rPr>
              <w:t>1402</w:t>
            </w:r>
            <w:r>
              <w:rPr>
                <w:rFonts w:cs="Nazli;Times New Roman" w:ascii="BNazaninBold;Times New Roman" w:hAnsi="BNazaninBold;Times New Roman"/>
                <w:b/>
                <w:bCs/>
                <w:spacing w:val="-12"/>
                <w:rtl w:val="true"/>
              </w:rPr>
              <w:t xml:space="preserve"> </w:t>
            </w:r>
          </w:p>
        </w:tc>
      </w:tr>
      <w:tr>
        <w:trPr>
          <w:trHeight w:val="4334" w:hRule="atLeast"/>
        </w:trPr>
        <w:tc>
          <w:tcPr>
            <w:tcW w:w="10111" w:type="dxa"/>
            <w:tcBorders/>
          </w:tcPr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23305</wp:posOffset>
                      </wp:positionH>
                      <wp:positionV relativeFrom="paragraph">
                        <wp:posOffset>303530</wp:posOffset>
                      </wp:positionV>
                      <wp:extent cx="129540" cy="908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90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482.15pt;margin-top:23.9pt;width:10.15pt;height:7.1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570230</wp:posOffset>
                      </wp:positionV>
                      <wp:extent cx="129540" cy="90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90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05pt;margin-top:44.9pt;width:10.15pt;height:7.1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اینجانب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آقای</w:t>
            </w:r>
            <w:r>
              <w:rPr>
                <w:rFonts w:cs="Nazli;Times New Roman" w:ascii="Bnazanin;Times New Roman" w:hAnsi="Bnazanin;Times New Roman"/>
                <w:rtl w:val="true"/>
                <w:lang w:bidi="fa-IR"/>
              </w:rPr>
              <w:t>/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خانم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cs="Nazli;Times New Roman" w:ascii="Bnazanin;Times New Roman" w:hAnsi="Bnazanin;Times New Roman"/>
                <w:rtl w:val="true"/>
                <w:lang w:bidi="fa-IR"/>
              </w:rPr>
              <w:t>.............</w:t>
            </w:r>
            <w:r>
              <w:rPr>
                <w:rFonts w:cs="Nazli;Times New Roman" w:ascii="Bnazanin;Times New Roman" w:hAnsi="Bnazanin;Times New Roman"/>
                <w:rtl w:val="true"/>
                <w:lang w:bidi="fa-IR"/>
              </w:rPr>
              <w:t>.............</w:t>
            </w:r>
            <w:r>
              <w:rPr>
                <w:rFonts w:cs="Nazli;Times New Roman" w:ascii="Bnazanin;Times New Roman" w:hAnsi="Bnazanin;Times New Roman"/>
                <w:rtl w:val="true"/>
                <w:lang w:bidi="fa-IR"/>
              </w:rPr>
              <w:t>.....</w:t>
            </w:r>
            <w:r>
              <w:rPr>
                <w:rFonts w:cs="Nazli;Times New Roman" w:ascii="Bnazanin;Times New Roman" w:hAnsi="Bnazanin;Times New Roman"/>
                <w:rtl w:val="true"/>
                <w:lang w:bidi="fa-IR"/>
              </w:rPr>
              <w:t>.</w:t>
            </w:r>
            <w:r>
              <w:rPr>
                <w:rFonts w:cs="Nazli;Times New Roman" w:ascii="Bnazanin;Times New Roman" w:hAnsi="Bnazanin;Times New Roman"/>
                <w:rtl w:val="true"/>
                <w:lang w:bidi="fa-IR"/>
              </w:rPr>
              <w:t>...</w:t>
            </w:r>
            <w:r>
              <w:rPr>
                <w:rFonts w:cs="Nazli;Times New Roman" w:ascii="Bnazanin;Times New Roman" w:hAnsi="Bnazanin;Times New Roman"/>
                <w:rtl w:val="true"/>
                <w:lang w:bidi="fa-IR"/>
              </w:rPr>
              <w:t>..</w:t>
            </w:r>
            <w:r>
              <w:rPr>
                <w:rFonts w:cs="Nazli;Times New Roman" w:ascii="Bnazanin;Times New Roman" w:hAnsi="Bnazanin;Times New Roman"/>
                <w:rtl w:val="true"/>
                <w:lang w:bidi="fa-IR"/>
              </w:rPr>
              <w:t>....</w:t>
            </w:r>
            <w:r>
              <w:rPr>
                <w:rFonts w:cs="Nazli;Times New Roman" w:ascii="Bnazanin;Times New Roman" w:hAnsi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</w:rPr>
              <w:t>پدر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cs="Nazli;Times New Roman" w:ascii="Bnazanin;Times New Roman" w:hAnsi="Bnazanin;Times New Roman"/>
                <w:rtl w:val="true"/>
              </w:rPr>
              <w:t>.........</w:t>
            </w:r>
            <w:r>
              <w:rPr>
                <w:rFonts w:cs="Nazli;Times New Roman" w:ascii="Bnazanin;Times New Roman" w:hAnsi="Bnazanin;Times New Roman"/>
                <w:rtl w:val="true"/>
              </w:rPr>
              <w:t>..</w:t>
            </w:r>
            <w:r>
              <w:rPr>
                <w:rFonts w:cs="Nazli;Times New Roman" w:ascii="Bnazanin;Times New Roman" w:hAnsi="Bnazanin;Times New Roman"/>
                <w:rtl w:val="true"/>
              </w:rPr>
              <w:t>..</w:t>
            </w:r>
            <w:r>
              <w:rPr>
                <w:rFonts w:cs="Nazli;Times New Roman" w:ascii="Bnazanin;Times New Roman" w:hAnsi="Bnazanin;Times New Roman"/>
                <w:rtl w:val="true"/>
              </w:rPr>
              <w:t>...</w:t>
            </w:r>
            <w:r>
              <w:rPr>
                <w:rFonts w:cs="Nazli;Times New Roman" w:ascii="Bnazanin;Times New Roman" w:hAnsi="Bnazanin;Times New Roman"/>
                <w:rtl w:val="true"/>
              </w:rPr>
              <w:t xml:space="preserve">........... </w:t>
            </w:r>
            <w:r>
              <w:rPr>
                <w:rFonts w:ascii="Bnazanin;Times New Roman" w:hAnsi="Bnazanin;Times New Roman" w:cs="Nazli;Times New Roman"/>
                <w:rtl w:val="true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</w:rPr>
              <w:t>شناسنام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cs="Nazli;Times New Roman" w:ascii="Bnazanin;Times New Roman" w:hAnsi="Bnazanin;Times New Roman"/>
                <w:rtl w:val="true"/>
              </w:rPr>
              <w:t>............................</w:t>
            </w:r>
            <w:r>
              <w:rPr>
                <w:rFonts w:cs="Nazli;Times New Roman" w:ascii="Bnazanin;Times New Roman" w:hAnsi="Bnazanin;Times New Roman"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</w:rPr>
              <w:t>کدملی</w:t>
            </w:r>
            <w:r>
              <w:rPr>
                <w:rFonts w:cs="Nazli;Times New Roman" w:ascii="Bnazanin;Times New Roman" w:hAnsi="Bnazanin;Times New Roman"/>
                <w:rtl w:val="true"/>
              </w:rPr>
              <w:t>.............</w:t>
            </w:r>
            <w:r>
              <w:rPr>
                <w:rFonts w:cs="Nazli;Times New Roman" w:ascii="Bnazanin;Times New Roman" w:hAnsi="Bnazanin;Times New Roman"/>
                <w:rtl w:val="true"/>
              </w:rPr>
              <w:t>....</w:t>
            </w:r>
            <w:r>
              <w:rPr>
                <w:rFonts w:cs="Nazli;Times New Roman" w:ascii="Bnazanin;Times New Roman" w:hAnsi="Bnazanin;Times New Roman"/>
                <w:rtl w:val="true"/>
              </w:rPr>
              <w:t>.</w:t>
            </w:r>
            <w:r>
              <w:rPr>
                <w:rFonts w:cs="Nazli;Times New Roman" w:ascii="Bnazanin;Times New Roman" w:hAnsi="Bnazanin;Times New Roman"/>
                <w:rtl w:val="true"/>
              </w:rPr>
              <w:t>.......</w:t>
            </w:r>
            <w:r>
              <w:rPr>
                <w:rFonts w:cs="Nazli;Times New Roman" w:ascii="Bnazanin;Times New Roman" w:hAnsi="Bnazanin;Times New Roman"/>
                <w:rtl w:val="true"/>
              </w:rPr>
              <w:t>.............</w:t>
            </w:r>
            <w:r>
              <w:rPr>
                <w:rFonts w:cs="Nazli;Times New Roman" w:ascii="Bnazanin;Times New Roman" w:hAnsi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سریال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شناسنام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cs="Nazli;Times New Roman" w:ascii="Bnazanin;Times New Roman" w:hAnsi="Bnazanin;Times New Roman"/>
                <w:rtl w:val="true"/>
                <w:lang w:bidi="fa-IR"/>
              </w:rPr>
              <w:t>...................</w:t>
            </w:r>
            <w:r>
              <w:rPr>
                <w:rFonts w:cs="Nazli;Times New Roman" w:ascii="Bnazanin;Times New Roman" w:hAnsi="Bnazanin;Times New Roman"/>
                <w:rtl w:val="true"/>
                <w:lang w:bidi="fa-IR"/>
              </w:rPr>
              <w:t>................</w:t>
            </w:r>
            <w:r>
              <w:rPr>
                <w:rFonts w:cs="Nazli;Times New Roman" w:ascii="Bnazanin;Times New Roman" w:hAnsi="Bnazanin;Times New Roman"/>
                <w:rtl w:val="true"/>
                <w:lang w:bidi="fa-IR"/>
              </w:rPr>
              <w:t xml:space="preserve">...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ورود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نیم‌سال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 </w:t>
            </w:r>
            <w:r>
              <w:rPr>
                <w:rFonts w:cs="Nazli;Times New Roman" w:ascii="Bnazanin;Times New Roman" w:hAnsi="Bnazanin;Times New Roman"/>
                <w:rtl w:val="true"/>
                <w:lang w:bidi="fa-IR"/>
              </w:rPr>
              <w:t xml:space="preserve">.............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سال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تحصیل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cs="Nazli;Times New Roman" w:ascii="Bnazanin;Times New Roman" w:hAnsi="Bnazanin;Times New Roman"/>
                <w:rtl w:val="true"/>
                <w:lang w:bidi="fa-IR"/>
              </w:rPr>
              <w:t xml:space="preserve">.....................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دانشجوی</w:t>
            </w:r>
            <w:r>
              <w:rPr>
                <w:rFonts w:cs="Nazli;Times New Roman" w:ascii="Bnazanin;Times New Roman" w:hAnsi="Bnazanin;Times New Roman"/>
                <w:rtl w:val="true"/>
                <w:lang w:bidi="fa-IR"/>
              </w:rPr>
              <w:t xml:space="preserve">/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دانش‌آموخت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دور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روزان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    </w:t>
            </w:r>
            <w:r>
              <w:rPr>
                <w:rFonts w:cs="Nazli;Times New Roman" w:ascii="Bnazanin;Times New Roman" w:hAnsi="Bnazanin;Times New Roman"/>
                <w:rtl w:val="true"/>
                <w:lang w:bidi="fa-IR"/>
              </w:rPr>
              <w:t xml:space="preserve">/ </w:t>
            </w:r>
            <w:r>
              <w:rPr>
                <w:rFonts w:cs="Nazli;Times New Roman" w:ascii="Bnazanin;Times New Roman" w:hAnsi="Bnazanin;Times New Roman"/>
                <w:rtl w:val="true"/>
                <w:lang w:bidi="fa-IR"/>
              </w:rPr>
              <w:t xml:space="preserve">    / 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نوب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دوم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   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کارشناس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پیوست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…</w:t>
            </w:r>
            <w:r>
              <w:rPr>
                <w:rFonts w:cs="Nazli;Times New Roman" w:ascii="Bnazanin;Times New Roman" w:hAnsi="Bnazanin;Times New Roman"/>
                <w:rtl w:val="true"/>
                <w:lang w:bidi="fa-IR"/>
              </w:rPr>
              <w:t>.</w:t>
            </w:r>
            <w:r>
              <w:rPr>
                <w:rFonts w:cs="Nazli;Times New Roman" w:ascii="Bnazanin;Times New Roman" w:hAnsi="Bnazanin;Times New Roman"/>
                <w:rtl w:val="true"/>
                <w:lang w:bidi="fa-IR"/>
              </w:rPr>
              <w:t>....................</w:t>
            </w:r>
            <w:r>
              <w:rPr>
                <w:rFonts w:cs="Nazli;Times New Roman" w:ascii="Bnazanin;Times New Roman" w:hAnsi="Bnazanin;Times New Roman"/>
                <w:rtl w:val="true"/>
                <w:lang w:bidi="fa-IR"/>
              </w:rPr>
              <w:t>..................</w:t>
            </w:r>
            <w:r>
              <w:rPr>
                <w:rFonts w:cs="Nazli;Times New Roman" w:ascii="Bnazanin;Times New Roman" w:hAnsi="Bnazanin;Times New Roman"/>
                <w:rtl w:val="true"/>
                <w:lang w:bidi="fa-IR"/>
              </w:rPr>
              <w:t xml:space="preserve">....... 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cs="Nazli;Times New Roman" w:ascii="Bnazanin;Times New Roman" w:hAnsi="Bnazanin;Times New Roman"/>
                <w:rtl w:val="true"/>
                <w:lang w:bidi="fa-IR"/>
              </w:rPr>
              <w:t>............</w:t>
            </w:r>
            <w:r>
              <w:rPr>
                <w:rFonts w:cs="Nazli;Times New Roman" w:ascii="Bnazanin;Times New Roman" w:hAnsi="Bnazanin;Times New Roman"/>
                <w:rtl w:val="true"/>
                <w:lang w:bidi="fa-IR"/>
              </w:rPr>
              <w:t>...................</w:t>
            </w:r>
            <w:r>
              <w:rPr>
                <w:rFonts w:cs="Nazli;Times New Roman" w:ascii="Bnazanin;Times New Roman" w:hAnsi="Bnazanin;Times New Roman"/>
                <w:rtl w:val="true"/>
                <w:lang w:bidi="fa-IR"/>
              </w:rPr>
              <w:t>..</w:t>
            </w:r>
            <w:r>
              <w:rPr>
                <w:rFonts w:cs="Nazli;Times New Roman" w:ascii="Bnazanin;Times New Roman" w:hAnsi="Bnazanin;Times New Roman"/>
                <w:rtl w:val="true"/>
                <w:lang w:bidi="fa-IR"/>
              </w:rPr>
              <w:t>........</w:t>
            </w:r>
            <w:r>
              <w:rPr>
                <w:rFonts w:cs="Nazli;Times New Roman" w:ascii="Bnazanin;Times New Roman" w:hAnsi="Bnazanin;Times New Roman"/>
                <w:rtl w:val="true"/>
                <w:lang w:bidi="fa-IR"/>
              </w:rPr>
              <w:t>..........</w:t>
            </w:r>
            <w:r>
              <w:rPr>
                <w:rFonts w:cs="Nazli;Times New Roman" w:ascii="Bnazanin;Times New Roman" w:hAnsi="Bnazanin;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ک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پس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شش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نیم‌سال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تحصیل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cs="Nazli;Times New Roman" w:ascii="Bnazanin;Times New Roman" w:hAnsi="Bnazanin;Times New Roman"/>
                <w:rtl w:val="true"/>
                <w:lang w:bidi="fa-IR"/>
              </w:rPr>
              <w:t xml:space="preserve">...............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واحد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مجموع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cs="Nazli;Times New Roman" w:ascii="Bnazanin;Times New Roman" w:hAnsi="Bnazanin;Times New Roman"/>
                <w:rtl w:val="true"/>
                <w:lang w:bidi="fa-IR"/>
              </w:rPr>
              <w:t>.........</w:t>
            </w:r>
            <w:r>
              <w:rPr>
                <w:rFonts w:cs="Nazli;Times New Roman" w:ascii="Bnazanin;Times New Roman" w:hAnsi="Bnazanin;Times New Roman"/>
                <w:rtl w:val="true"/>
                <w:lang w:bidi="fa-IR"/>
              </w:rPr>
              <w:t>...</w:t>
            </w:r>
            <w:r>
              <w:rPr>
                <w:rFonts w:cs="Nazli;Times New Roman" w:ascii="Bnazanin;Times New Roman" w:hAnsi="Bnazanin;Times New Roman"/>
                <w:rtl w:val="true"/>
                <w:lang w:bidi="fa-IR"/>
              </w:rPr>
              <w:t xml:space="preserve">...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کل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واحدها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درس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خود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را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گذرانده</w:t>
            </w:r>
            <w:r>
              <w:rPr>
                <w:rFonts w:ascii="Times New Roman" w:hAnsi="Times New Roman"/>
                <w:rtl w:val="true"/>
                <w:lang w:bidi="fa-IR"/>
              </w:rPr>
              <w:t>‌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ام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b/>
                <w:b/>
                <w:bCs/>
                <w:sz w:val="22"/>
                <w:sz w:val="22"/>
                <w:szCs w:val="22"/>
                <w:rtl w:val="true"/>
              </w:rPr>
              <w:t>آگاه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b/>
                <w:b/>
                <w:bCs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b/>
                <w:b/>
                <w:bCs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ندرج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پذیرش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Bnazanin;Times New Roman" w:hAnsi="Bnazanin;Times New Roman" w:cs="Nazli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نوی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آم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pacing w:val="-6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pacing w:val="-6"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pacing w:val="-6"/>
                <w:rtl w:val="true"/>
                <w:lang w:bidi="fa-IR"/>
              </w:rPr>
              <w:t>دارا</w:t>
            </w:r>
            <w:r>
              <w:rPr>
                <w:rFonts w:ascii="Bnazanin;Times New Roman" w:hAnsi="Bnazanin;Times New Roman" w:eastAsia="Bnazanin;Times New Roman" w:cs="Bnazanin;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pacing w:val="-6"/>
                <w:rtl w:val="true"/>
                <w:lang w:bidi="fa-IR"/>
              </w:rPr>
              <w:t>بودن</w:t>
            </w:r>
            <w:r>
              <w:rPr>
                <w:rFonts w:ascii="Bnazanin;Times New Roman" w:hAnsi="Bnazanin;Times New Roman" w:eastAsia="Bnazanin;Times New Roman" w:cs="Bnazanin;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pacing w:val="-6"/>
                <w:rtl w:val="true"/>
                <w:lang w:bidi="fa-IR"/>
              </w:rPr>
              <w:t>شرایط</w:t>
            </w:r>
            <w:r>
              <w:rPr>
                <w:rFonts w:ascii="Bnazanin;Times New Roman" w:hAnsi="Bnazanin;Times New Roman" w:eastAsia="Bnazanin;Times New Roman" w:cs="Bnazanin;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pacing w:val="-6"/>
                <w:rtl w:val="true"/>
                <w:lang w:bidi="fa-IR"/>
              </w:rPr>
              <w:t>ذیل،</w:t>
            </w:r>
            <w:r>
              <w:rPr>
                <w:rFonts w:ascii="Bnazanin;Times New Roman" w:hAnsi="Bnazanin;Times New Roman" w:eastAsia="Bnazanin;Times New Roman" w:cs="Bnazanin;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pacing w:val="-6"/>
                <w:rtl w:val="true"/>
                <w:lang w:bidi="fa-IR"/>
              </w:rPr>
              <w:t>تقاضای</w:t>
            </w:r>
            <w:r>
              <w:rPr>
                <w:rFonts w:ascii="Bnazanin;Times New Roman" w:hAnsi="Bnazanin;Times New Roman" w:eastAsia="Bnazanin;Times New Roman" w:cs="Bnazanin;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pacing w:val="-6"/>
                <w:rtl w:val="true"/>
                <w:lang w:bidi="fa-IR"/>
              </w:rPr>
              <w:t>پذیرش</w:t>
            </w:r>
            <w:r>
              <w:rPr>
                <w:rFonts w:ascii="Bnazanin;Times New Roman" w:hAnsi="Bnazanin;Times New Roman" w:eastAsia="Bnazanin;Times New Roman" w:cs="Bnazanin;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pacing w:val="-6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pacing w:val="-6"/>
                <w:rtl w:val="true"/>
              </w:rPr>
              <w:t>مقطع</w:t>
            </w:r>
            <w:r>
              <w:rPr>
                <w:rFonts w:ascii="Bnazanin;Times New Roman" w:hAnsi="Bnazanin;Times New Roman" w:eastAsia="Bnazanin;Times New Roman" w:cs="Bnazanin;Times New Roman"/>
                <w:spacing w:val="-6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pacing w:val="-6"/>
                <w:rtl w:val="true"/>
              </w:rPr>
              <w:t>کارشناسی‌ارشد</w:t>
            </w:r>
            <w:r>
              <w:rPr>
                <w:rFonts w:ascii="Bnazanin;Times New Roman" w:hAnsi="Bnazanin;Times New Roman" w:eastAsia="Bnazanin;Times New Roman" w:cs="Bnazanin;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pacing w:val="-6"/>
                <w:rtl w:val="true"/>
                <w:lang w:bidi="fa-IR"/>
              </w:rPr>
              <w:t>رشته</w:t>
            </w:r>
            <w:r>
              <w:rPr>
                <w:rFonts w:cs="Nazli;Times New Roman" w:ascii="Bnazanin;Times New Roman" w:hAnsi="Bnazanin;Times New Roman"/>
                <w:spacing w:val="-6"/>
                <w:rtl w:val="true"/>
                <w:lang w:bidi="fa-IR"/>
              </w:rPr>
              <w:t>/</w:t>
            </w:r>
            <w:r>
              <w:rPr>
                <w:rFonts w:ascii="Bnazanin;Times New Roman" w:hAnsi="Bnazanin;Times New Roman" w:cs="Nazli;Times New Roman"/>
                <w:spacing w:val="-6"/>
                <w:rtl w:val="true"/>
                <w:lang w:bidi="fa-IR"/>
              </w:rPr>
              <w:t>گرایش</w:t>
            </w:r>
            <w:r>
              <w:rPr>
                <w:rFonts w:ascii="Bnazanin;Times New Roman" w:hAnsi="Bnazanin;Times New Roman" w:eastAsia="Bnazanin;Times New Roman" w:cs="Bnazanin;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pacing w:val="-6"/>
                <w:rtl w:val="true"/>
                <w:lang w:bidi="fa-IR"/>
              </w:rPr>
              <w:t>زیر</w:t>
            </w:r>
            <w:r>
              <w:rPr>
                <w:rFonts w:ascii="Bnazanin;Times New Roman" w:hAnsi="Bnazanin;Times New Roman" w:eastAsia="Bnazanin;Times New Roman" w:cs="Bnazanin;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pacing w:val="-6"/>
                <w:rtl w:val="true"/>
              </w:rPr>
              <w:t>را</w:t>
            </w:r>
            <w:r>
              <w:rPr>
                <w:rFonts w:ascii="Bnazanin;Times New Roman" w:hAnsi="Bnazanin;Times New Roman" w:eastAsia="Bnazanin;Times New Roman" w:cs="Bnazanin;Times New Roman"/>
                <w:spacing w:val="-6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</w:rPr>
              <w:t>دارم</w:t>
            </w:r>
            <w:r>
              <w:rPr>
                <w:rFonts w:cs="Nazli;Times New Roman" w:ascii="Bnazanin;Times New Roman" w:hAnsi="Bnazanin;Times New Roman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>
                <w:rFonts w:ascii="Bnazanin;Times New Roman" w:hAnsi="Bnazanin;Times New Roman" w:cs="Nazli;Times New Roman"/>
                <w:b/>
                <w:b/>
                <w:bCs/>
                <w:spacing w:val="-6"/>
                <w:sz w:val="22"/>
                <w:szCs w:val="22"/>
                <w:lang w:bidi="fa-IR"/>
              </w:rPr>
            </w:pPr>
            <w:r>
              <w:rPr>
                <w:rFonts w:cs="Nazli;Times New Roman" w:ascii="Bnazanin;Times New Roman" w:hAnsi="Bnazanin;Times New Roman"/>
                <w:b/>
                <w:bCs/>
                <w:spacing w:val="-6"/>
                <w:sz w:val="22"/>
                <w:szCs w:val="22"/>
                <w:rtl w:val="true"/>
                <w:lang w:bidi="fa-IR"/>
              </w:rPr>
              <w:t>...........................................................</w:t>
            </w:r>
            <w:r>
              <w:rPr>
                <w:rFonts w:cs="Nazli;Times New Roman" w:ascii="Bnazanin;Times New Roman" w:hAnsi="Bnazanin;Times New Roman"/>
                <w:b/>
                <w:bCs/>
                <w:spacing w:val="-6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>
                <w:rFonts w:ascii="Bnazanin;Times New Roman" w:hAnsi="Bnazanin;Times New Roman" w:cs="Nazli;Times New Roman"/>
                <w:b/>
                <w:b/>
                <w:bCs/>
                <w:spacing w:val="-6"/>
                <w:sz w:val="21"/>
                <w:szCs w:val="21"/>
                <w:lang w:bidi="fa-IR"/>
              </w:rPr>
            </w:pPr>
            <w:r>
              <w:rPr>
                <w:rFonts w:ascii="Bnazanin;Times New Roman" w:hAnsi="Bnazanin;Times New Roman" w:cs="Nazli;Times New Roman"/>
                <w:b/>
                <w:b/>
                <w:bCs/>
                <w:sz w:val="21"/>
                <w:sz w:val="21"/>
                <w:szCs w:val="21"/>
                <w:rtl w:val="true"/>
              </w:rPr>
              <w:t>طبق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b/>
                <w:b/>
                <w:bCs/>
                <w:sz w:val="21"/>
                <w:sz w:val="21"/>
                <w:szCs w:val="21"/>
                <w:rtl w:val="true"/>
              </w:rPr>
              <w:t>مفا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b/>
                <w:b/>
                <w:bCs/>
                <w:sz w:val="21"/>
                <w:sz w:val="21"/>
                <w:szCs w:val="21"/>
                <w:rtl w:val="true"/>
              </w:rPr>
              <w:t>آیین</w:t>
            </w:r>
            <w:r>
              <w:rPr>
                <w:rFonts w:ascii="Times New Roman" w:hAnsi="Times New Roman"/>
                <w:b/>
                <w:b/>
                <w:bCs/>
                <w:sz w:val="21"/>
                <w:sz w:val="21"/>
                <w:szCs w:val="21"/>
                <w:rtl w:val="true"/>
              </w:rPr>
              <w:t>‌</w:t>
            </w:r>
            <w:r>
              <w:rPr>
                <w:rFonts w:ascii="Bnazanin;Times New Roman" w:hAnsi="Bnazanin;Times New Roman" w:cs="Nazli;Times New Roman"/>
                <w:b/>
                <w:b/>
                <w:bCs/>
                <w:sz w:val="21"/>
                <w:sz w:val="21"/>
                <w:szCs w:val="21"/>
                <w:rtl w:val="true"/>
              </w:rPr>
              <w:t>نام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li;Times New Roman" w:ascii="Bnazanin;Times New Roman" w:hAnsi="Bnazanin;Times New Roman"/>
                <w:b/>
                <w:bCs/>
                <w:sz w:val="21"/>
                <w:szCs w:val="21"/>
                <w:rtl w:val="true"/>
              </w:rPr>
              <w:t>«</w:t>
            </w:r>
            <w:r>
              <w:rPr>
                <w:rFonts w:ascii="Bnazanin;Times New Roman" w:hAnsi="Bnazanin;Times New Roman" w:cs="Nazli;Times New Roman"/>
                <w:b/>
                <w:b/>
                <w:bCs/>
                <w:sz w:val="21"/>
                <w:sz w:val="21"/>
                <w:szCs w:val="21"/>
                <w:rtl w:val="true"/>
              </w:rPr>
              <w:t>پذیرش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b/>
                <w:b/>
                <w:bCs/>
                <w:sz w:val="21"/>
                <w:sz w:val="21"/>
                <w:szCs w:val="21"/>
                <w:rtl w:val="true"/>
              </w:rPr>
              <w:t>بدو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b/>
                <w:b/>
                <w:bCs/>
                <w:sz w:val="21"/>
                <w:sz w:val="21"/>
                <w:szCs w:val="21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b/>
                <w:b/>
                <w:bCs/>
                <w:sz w:val="21"/>
                <w:sz w:val="21"/>
                <w:szCs w:val="21"/>
                <w:rtl w:val="true"/>
              </w:rPr>
              <w:t>استعدادها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b/>
                <w:b/>
                <w:bCs/>
                <w:sz w:val="21"/>
                <w:sz w:val="21"/>
                <w:szCs w:val="21"/>
                <w:rtl w:val="true"/>
              </w:rPr>
              <w:t>درخش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b/>
                <w:b/>
                <w:bCs/>
                <w:sz w:val="21"/>
                <w:sz w:val="21"/>
                <w:szCs w:val="21"/>
                <w:rtl w:val="true"/>
              </w:rPr>
              <w:t>دور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b/>
                <w:b/>
                <w:bCs/>
                <w:sz w:val="21"/>
                <w:sz w:val="21"/>
                <w:szCs w:val="21"/>
                <w:rtl w:val="true"/>
              </w:rPr>
              <w:t>تحصیل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b/>
                <w:b/>
                <w:bCs/>
                <w:sz w:val="21"/>
                <w:sz w:val="21"/>
                <w:szCs w:val="21"/>
                <w:rtl w:val="true"/>
              </w:rPr>
              <w:t>کارشناس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b/>
                <w:b/>
                <w:bCs/>
                <w:sz w:val="21"/>
                <w:sz w:val="21"/>
                <w:szCs w:val="21"/>
                <w:rtl w:val="true"/>
              </w:rPr>
              <w:t>ارشد</w:t>
            </w:r>
            <w:r>
              <w:rPr>
                <w:rFonts w:cs="Nazli;Times New Roman" w:ascii="Bnazanin;Times New Roman" w:hAnsi="Bnazanin;Times New Roman"/>
                <w:b/>
                <w:bCs/>
                <w:sz w:val="21"/>
                <w:szCs w:val="21"/>
                <w:rtl w:val="true"/>
              </w:rPr>
              <w:t>» :</w:t>
            </w:r>
          </w:p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>
                <w:rFonts w:ascii="Bnazanin;Times New Roman" w:hAnsi="Bnazanin;Times New Roman" w:cs="Nazli;Times New Roman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28700</wp:posOffset>
                      </wp:positionH>
                      <wp:positionV relativeFrom="paragraph">
                        <wp:posOffset>6223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4.9pt;width:7.1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nazanin;Times New Roman" w:cs="Bnazanin;Times New Roman" w:ascii="Bnazanin;Times New Roman" w:hAnsi="Bnazanin;Times New Roman"/>
                <w:b/>
                <w:bCs/>
                <w:sz w:val="23"/>
                <w:szCs w:val="23"/>
                <w:rtl w:val="true"/>
              </w:rPr>
              <w:t xml:space="preserve">    </w:t>
            </w:r>
            <w:r>
              <w:rPr>
                <w:rFonts w:eastAsia="Bnazanin;Times New Roman" w:cs="Bnazanin;Times New Roman" w:ascii="Bnazanin;Times New Roman" w:hAnsi="Bnazanin;Times New Roman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</w:rPr>
              <w:t>دانشجو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  <w:lang w:bidi="fa-IR"/>
              </w:rPr>
              <w:t>بیست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</w:rPr>
              <w:t>درصد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</w:rPr>
              <w:t>برتر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</w:rPr>
              <w:t>هم</w:t>
            </w:r>
            <w:r>
              <w:rPr>
                <w:rFonts w:ascii="Times New Roman" w:hAnsi="Times New Roman"/>
                <w:sz w:val="23"/>
                <w:sz w:val="23"/>
                <w:szCs w:val="23"/>
                <w:rtl w:val="true"/>
              </w:rPr>
              <w:t>‌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</w:rPr>
              <w:t>هم</w:t>
            </w:r>
            <w:r>
              <w:rPr>
                <w:rFonts w:ascii="Times New Roman" w:hAnsi="Times New Roman"/>
                <w:sz w:val="23"/>
                <w:sz w:val="23"/>
                <w:szCs w:val="23"/>
                <w:rtl w:val="true"/>
              </w:rPr>
              <w:t>‌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</w:rPr>
              <w:t>ورود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</w:rPr>
              <w:t>خود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</w:rPr>
              <w:t>هستم</w:t>
            </w:r>
            <w:r>
              <w:rPr>
                <w:rFonts w:cs="Nazli;Times New Roman" w:ascii="Bnazanin;Times New Roman" w:hAnsi="Bnazanin;Times New Roman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028700</wp:posOffset>
                      </wp:positionH>
                      <wp:positionV relativeFrom="paragraph">
                        <wp:posOffset>5207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4.1pt;width:7.1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nazanin;Times New Roman" w:cs="Bnazanin;Times New Roman" w:ascii="Bnazanin;Times New Roman" w:hAnsi="Bnazanin;Times New Roman"/>
                <w:sz w:val="23"/>
                <w:szCs w:val="23"/>
                <w:rtl w:val="true"/>
              </w:rPr>
              <w:t xml:space="preserve">    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</w:rPr>
              <w:t>دانشجو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</w:rPr>
              <w:t>س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</w:rPr>
              <w:t>درصد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</w:rPr>
              <w:t>برتر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</w:rPr>
              <w:t>هم</w:t>
            </w:r>
            <w:r>
              <w:rPr>
                <w:rFonts w:ascii="Times New Roman" w:hAnsi="Times New Roman"/>
                <w:sz w:val="23"/>
                <w:sz w:val="23"/>
                <w:szCs w:val="23"/>
                <w:rtl w:val="true"/>
              </w:rPr>
              <w:t>‌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</w:rPr>
              <w:t>هم</w:t>
            </w:r>
            <w:r>
              <w:rPr>
                <w:rFonts w:ascii="Times New Roman" w:hAnsi="Times New Roman"/>
                <w:sz w:val="23"/>
                <w:sz w:val="23"/>
                <w:szCs w:val="23"/>
                <w:rtl w:val="true"/>
              </w:rPr>
              <w:t>‌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</w:rPr>
              <w:t>ورود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</w:rPr>
              <w:t>خود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u w:val="single"/>
                <w:rtl w:val="true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u w:val="single"/>
                <w:rtl w:val="true"/>
              </w:rPr>
              <w:t>تخصص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u w:val="single"/>
                <w:rtl w:val="true"/>
              </w:rPr>
              <w:t>فناور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u w:val="single"/>
                <w:rtl w:val="true"/>
              </w:rPr>
              <w:t>ها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u w:val="single"/>
                <w:rtl w:val="true"/>
              </w:rPr>
              <w:t>نوین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u w:val="single"/>
                <w:rtl w:val="true"/>
              </w:rPr>
              <w:t>آمل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</w:rPr>
              <w:t>هستم</w:t>
            </w:r>
            <w:r>
              <w:rPr>
                <w:rFonts w:cs="Nazli;Times New Roman" w:ascii="Bnazanin;Times New Roman" w:hAnsi="Bnazanin;Times New Roman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>
                <w:rFonts w:ascii="Calibri" w:hAnsi="Calibri" w:cs="Nazli;Times New Roman"/>
                <w:sz w:val="23"/>
                <w:szCs w:val="23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28700</wp:posOffset>
                      </wp:positionH>
                      <wp:positionV relativeFrom="paragraph">
                        <wp:posOffset>5651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4.45pt;width:7.1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nazanin;Times New Roman" w:cs="Bnazanin;Times New Roman" w:ascii="Bnazanin;Times New Roman" w:hAnsi="Bnazanin;Times New Roman"/>
                <w:sz w:val="23"/>
                <w:szCs w:val="23"/>
                <w:rtl w:val="true"/>
              </w:rPr>
              <w:t xml:space="preserve">    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</w:rPr>
              <w:t>دانش‌آموخته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</w:rPr>
              <w:t>شش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</w:rPr>
              <w:t>نیمسال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</w:rPr>
              <w:t>هستم</w:t>
            </w:r>
            <w:r>
              <w:rPr>
                <w:rFonts w:cs="Nazli;Times New Roman" w:ascii="Bnazanin;Times New Roman" w:hAnsi="Bnazanin;Times New Roman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>
                <w:rFonts w:ascii="Bnazanin;Times New Roman" w:hAnsi="Bnazanin;Times New Roman" w:cs="Nazli;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28700</wp:posOffset>
                      </wp:positionH>
                      <wp:positionV relativeFrom="paragraph">
                        <wp:posOffset>5715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4.5pt;width:7.1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nazanin;Times New Roman" w:cs="Bnazanin;Times New Roman" w:ascii="Bnazanin;Times New Roman" w:hAnsi="Bnazanin;Times New Roman"/>
                <w:sz w:val="23"/>
                <w:szCs w:val="23"/>
                <w:rtl w:val="true"/>
              </w:rPr>
              <w:t xml:space="preserve">    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</w:rPr>
              <w:t>رتبه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</w:rPr>
              <w:t>اول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</w:rPr>
              <w:t>تا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</w:rPr>
              <w:t>پانزدهم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</w:rPr>
              <w:t>مرحله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</w:rPr>
              <w:t>نهای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</w:rPr>
              <w:t>المپیادها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</w:rPr>
              <w:t>علم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</w:rPr>
              <w:t>دانشجوی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</w:rPr>
              <w:t>معرف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</w:rPr>
              <w:t>سازمان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</w:rPr>
              <w:t>سنجش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</w:rPr>
              <w:t>آموزش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</w:rPr>
              <w:t>کشور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</w:rPr>
              <w:t>هستم</w:t>
            </w:r>
            <w:r>
              <w:rPr>
                <w:rFonts w:cs="Nazli;Times New Roman" w:ascii="Bnazanin;Times New Roman" w:hAnsi="Bnazanin;Times New Roman"/>
                <w:sz w:val="23"/>
                <w:szCs w:val="23"/>
                <w:rtl w:val="true"/>
              </w:rPr>
              <w:t>.</w:t>
            </w:r>
          </w:p>
        </w:tc>
      </w:tr>
      <w:tr>
        <w:trPr>
          <w:trHeight w:val="513" w:hRule="atLeast"/>
        </w:trPr>
        <w:tc>
          <w:tcPr>
            <w:tcW w:w="10111" w:type="dxa"/>
            <w:tcBorders/>
          </w:tcPr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>
                <w:rFonts w:ascii="Bnazanin;Times New Roman" w:hAnsi="Bnazanin;Times New Roman" w:cs="Nazli;Times New Roman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028700</wp:posOffset>
                      </wp:positionH>
                      <wp:positionV relativeFrom="paragraph">
                        <wp:posOffset>5778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4.55pt;width:7.1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nazanin;Times New Roman" w:cs="Bnazanin;Times New Roman" w:ascii="Bnazanin;Times New Roman" w:hAnsi="Bnazanin;Times New Roman"/>
                <w:sz w:val="23"/>
                <w:szCs w:val="23"/>
                <w:rtl w:val="true"/>
              </w:rPr>
              <w:t xml:space="preserve">    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</w:rPr>
              <w:t>دانشجو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</w:rPr>
              <w:t>انتقال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</w:rPr>
              <w:t>یا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</w:rPr>
              <w:t>تغییر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</w:rPr>
              <w:t>رشته</w:t>
            </w:r>
            <w:r>
              <w:rPr>
                <w:rFonts w:ascii="Times New Roman" w:hAnsi="Times New Roman"/>
                <w:sz w:val="23"/>
                <w:sz w:val="23"/>
                <w:szCs w:val="23"/>
                <w:rtl w:val="true"/>
              </w:rPr>
              <w:t>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</w:rPr>
              <w:t>هستم</w:t>
            </w:r>
            <w:r>
              <w:rPr>
                <w:rFonts w:cs="Nazli;Times New Roman" w:ascii="Bnazanin;Times New Roman" w:hAnsi="Bnazanin;Times New Roman"/>
                <w:sz w:val="23"/>
                <w:szCs w:val="23"/>
                <w:rtl w:val="true"/>
              </w:rPr>
              <w:t>.</w:t>
            </w:r>
            <w:r>
              <w:rPr>
                <w:rFonts w:cs="Nazli;Times New Roman" w:ascii="Bnazanin;Times New Roman" w:hAnsi="Bnazanin;Times New Roman"/>
                <w:sz w:val="23"/>
                <w:szCs w:val="23"/>
                <w:rtl w:val="true"/>
              </w:rPr>
              <w:t xml:space="preserve">         </w:t>
            </w:r>
            <w:r>
              <w:rPr>
                <w:rFonts w:cs="Nazli;Times New Roman" w:ascii="Bnazanin;Times New Roman" w:hAnsi="Bnazanin;Times New Roman"/>
                <w:sz w:val="23"/>
                <w:szCs w:val="23"/>
                <w:rtl w:val="true"/>
              </w:rPr>
              <w:t xml:space="preserve">   </w:t>
            </w:r>
          </w:p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020445</wp:posOffset>
                      </wp:positionH>
                      <wp:positionV relativeFrom="paragraph">
                        <wp:posOffset>33655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35pt;margin-top:2.65pt;width:7.1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nazanin;Times New Roman" w:cs="Bnazanin;Times New Roman" w:ascii="Bnazanin;Times New Roman" w:hAnsi="Bnazanin;Times New Roman"/>
                <w:sz w:val="23"/>
                <w:szCs w:val="23"/>
                <w:rtl w:val="true"/>
              </w:rPr>
              <w:t xml:space="preserve">    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</w:rPr>
              <w:t>دانشجوی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</w:rPr>
              <w:t>هستم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</w:rPr>
              <w:t>که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</w:rPr>
              <w:t>مرخص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</w:rPr>
              <w:t>باردار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</w:rPr>
              <w:t>بدون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</w:rPr>
              <w:t>احتساب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</w:rPr>
              <w:t>سنوات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</w:rPr>
              <w:t>تایید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</w:rPr>
              <w:t>دانشگاه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</w:rPr>
              <w:t>استفاده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3"/>
                <w:sz w:val="23"/>
                <w:szCs w:val="23"/>
                <w:rtl w:val="true"/>
              </w:rPr>
              <w:t>کرده‌ام</w:t>
            </w:r>
            <w:r>
              <w:rPr>
                <w:rFonts w:cs="Nazli;Times New Roman" w:ascii="Bnazanin;Times New Roman" w:hAnsi="Bnazanin;Times New Roman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>
                <w:rFonts w:ascii="Bnazanin;Times New Roman" w:hAnsi="Bnazanin;Times New Roman" w:cs="Nazli;Times New Roman"/>
                <w:sz w:val="23"/>
                <w:szCs w:val="23"/>
              </w:rPr>
            </w:pPr>
            <w:r>
              <w:rPr>
                <w:rFonts w:cs="Nazli;Times New Roman" w:ascii="Bnazanin;Times New Roman" w:hAnsi="Bnazanin;Times New Roman"/>
                <w:sz w:val="23"/>
                <w:szCs w:val="23"/>
                <w:rtl w:val="true"/>
              </w:rPr>
            </w:r>
          </w:p>
        </w:tc>
      </w:tr>
      <w:tr>
        <w:trPr>
          <w:trHeight w:val="6718" w:hRule="atLeast"/>
        </w:trPr>
        <w:tc>
          <w:tcPr>
            <w:tcW w:w="10111" w:type="dxa"/>
            <w:tcBorders/>
          </w:tcPr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>
                <w:rFonts w:ascii="Bnazanin;Times New Roman" w:hAnsi="Bnazanin;Times New Roman" w:cs="Nazli;Times New Roman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اینجانب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cs="Nazli;Times New Roman" w:ascii="Bnazanin;Times New Roman" w:hAnsi="Bnazanin;Times New Roman"/>
                <w:rtl w:val="true"/>
                <w:lang w:bidi="fa-IR"/>
              </w:rPr>
              <w:t xml:space="preserve">.....................................................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آگاه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پذیرش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کامل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کلی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قوانین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مقررات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آیین‌نامه‌ها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ضوابط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مصوبا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وزار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عتف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تخصص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فناور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ها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نوین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آمل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همچنین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ضمن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آگاه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اینک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ارائ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درخواس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منزل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پذیرش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نمی‌باشد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b/>
                <w:b/>
                <w:bCs/>
                <w:rtl w:val="true"/>
                <w:lang w:bidi="fa-IR"/>
              </w:rPr>
              <w:t>متعه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b/>
                <w:b/>
                <w:bCs/>
                <w:rtl w:val="true"/>
                <w:lang w:bidi="fa-IR"/>
              </w:rPr>
              <w:t>می‌شوم</w:t>
            </w:r>
            <w:r>
              <w:rPr>
                <w:rFonts w:cs="Nazli;Times New Roman" w:ascii="Bnazanin;Times New Roman" w:hAnsi="Bnazanin;Times New Roma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64"/>
              <w:ind w:left="720" w:right="0" w:hanging="360"/>
              <w:jc w:val="left"/>
              <w:rPr>
                <w:rFonts w:ascii="Bnazanin;Times New Roman" w:hAnsi="Bnazanin;Times New Roman" w:cs="Nazli;Times New Roman"/>
                <w:lang w:bidi="fa-IR"/>
              </w:rPr>
            </w:pP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موارد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فوق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را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نهای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دق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صح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تکمیل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نمود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چنانچ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خلاف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آن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ثاب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شود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یا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صور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عدم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صح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مستندا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ارائ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شده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مجاز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اس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هر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مرحل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پذیرش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ثبت‌نام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یا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تحصیل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طبق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ضوابط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مقررا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اینجانب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رفتار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نماید</w:t>
            </w:r>
            <w:r>
              <w:rPr>
                <w:rFonts w:cs="Nazli;Times New Roman" w:ascii="Bnazanin;Times New Roman" w:hAnsi="Bnazanin;Times New Roma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64"/>
              <w:ind w:left="720" w:right="0" w:hanging="360"/>
              <w:jc w:val="left"/>
              <w:rPr>
                <w:rFonts w:ascii="Bnazanin;Times New Roman" w:hAnsi="Bnazanin;Times New Roman" w:cs="Nazli;Times New Roman"/>
                <w:lang w:bidi="fa-IR"/>
              </w:rPr>
            </w:pP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توج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امکان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تغییر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فهرس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رشته</w:t>
            </w:r>
            <w:r>
              <w:rPr>
                <w:rFonts w:ascii="Times New Roman" w:hAnsi="Times New Roman"/>
                <w:rtl w:val="true"/>
                <w:lang w:bidi="fa-IR"/>
              </w:rPr>
              <w:t>‌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ها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مندرج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فراخوان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پذیرش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بدون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کارشناس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ارشد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سال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تحصیل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cs="Nazli;Times New Roman" w:ascii="Bnazanin;Times New Roman" w:hAnsi="Bnazanin;Times New Roman"/>
                <w:lang w:bidi="fa-IR"/>
              </w:rPr>
              <w:t>1403</w:t>
            </w:r>
            <w:r>
              <w:rPr>
                <w:rFonts w:cs="Nazli;Times New Roman" w:ascii="Bnazanin;Times New Roman" w:hAnsi="Bnazanin;Times New Roman"/>
                <w:rtl w:val="true"/>
                <w:lang w:bidi="fa-IR"/>
              </w:rPr>
              <w:t>-</w:t>
            </w:r>
            <w:r>
              <w:rPr>
                <w:rFonts w:cs="Nazli;Times New Roman" w:ascii="Bnazanin;Times New Roman" w:hAnsi="Bnazanin;Times New Roman"/>
                <w:lang w:bidi="fa-IR"/>
              </w:rPr>
              <w:t>1402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صور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حذف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کدرشته</w:t>
            </w:r>
            <w:r>
              <w:rPr>
                <w:rFonts w:cs="Nazli;Times New Roman" w:ascii="Bnazanin;Times New Roman" w:hAnsi="Bnazanin;Times New Roman"/>
                <w:rtl w:val="true"/>
                <w:lang w:bidi="fa-IR"/>
              </w:rPr>
              <w:t>/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رشته</w:t>
            </w:r>
            <w:r>
              <w:rPr>
                <w:rFonts w:ascii="Times New Roman" w:hAnsi="Times New Roman"/>
                <w:rtl w:val="true"/>
                <w:lang w:bidi="fa-IR"/>
              </w:rPr>
              <w:t>‌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ها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مورد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تقاضا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اینجانب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هیچ</w:t>
            </w:r>
            <w:r>
              <w:rPr>
                <w:rFonts w:ascii="Times New Roman" w:hAnsi="Times New Roman"/>
                <w:rtl w:val="true"/>
                <w:lang w:bidi="fa-IR"/>
              </w:rPr>
              <w:t>‌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گون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حق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برا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اینجانب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ایجاد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نمی</w:t>
            </w:r>
            <w:r>
              <w:rPr>
                <w:rFonts w:ascii="Times New Roman" w:hAnsi="Times New Roman"/>
                <w:rtl w:val="true"/>
                <w:lang w:bidi="fa-IR"/>
              </w:rPr>
              <w:t>‌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شود</w:t>
            </w:r>
            <w:r>
              <w:rPr>
                <w:rFonts w:cs="Nazli;Times New Roman" w:ascii="Bnazanin;Times New Roman" w:hAnsi="Bnazanin;Times New Roma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64"/>
              <w:ind w:left="720" w:right="0" w:hanging="360"/>
              <w:jc w:val="left"/>
              <w:rPr>
                <w:rFonts w:ascii="Bnazanin;Times New Roman" w:hAnsi="Bnazanin;Times New Roman" w:cs="Nazli;Times New Roman"/>
                <w:sz w:val="26"/>
                <w:szCs w:val="26"/>
                <w:lang w:bidi="fa-IR"/>
              </w:rPr>
            </w:pPr>
            <w:r>
              <w:rPr>
                <w:rFonts w:ascii="Bnazanin;Times New Roman" w:hAnsi="Bnazanin;Times New Roman" w:cs="Nazli;Times New Roman"/>
                <w:sz w:val="26"/>
                <w:sz w:val="26"/>
                <w:szCs w:val="26"/>
                <w:rtl w:val="true"/>
              </w:rPr>
              <w:t>حداکث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li;Times New Roman" w:ascii="Bnazanin;Times New Roman" w:hAnsi="Bnazanin;Times New Roman"/>
                <w:sz w:val="26"/>
                <w:szCs w:val="26"/>
                <w:u w:val="single"/>
              </w:rPr>
              <w:t>31/06/1402</w:t>
            </w:r>
            <w:r>
              <w:rPr>
                <w:rFonts w:cs="Nazli;Times New Roma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6"/>
                <w:sz w:val="26"/>
                <w:szCs w:val="26"/>
                <w:rtl w:val="true"/>
              </w:rPr>
              <w:t>فارغ‌التحصی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sz w:val="26"/>
                <w:sz w:val="26"/>
                <w:szCs w:val="26"/>
                <w:rtl w:val="true"/>
              </w:rPr>
              <w:t>شوم</w:t>
            </w:r>
            <w:r>
              <w:rPr>
                <w:rFonts w:cs="Nazli;Times New Roman" w:ascii="Bnazanin;Times New Roman" w:hAnsi="Bnazanin;Times New Roma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64"/>
              <w:ind w:left="720" w:right="0" w:hanging="360"/>
              <w:jc w:val="left"/>
              <w:rPr>
                <w:rFonts w:ascii="Bnazanin;Times New Roman" w:hAnsi="Bnazanin;Times New Roman" w:cs="Nazli;Times New Roman"/>
                <w:lang w:bidi="fa-IR"/>
              </w:rPr>
            </w:pP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اعلام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نتایج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اولی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منزل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پذیرش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نبود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حق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برا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این</w:t>
            </w:r>
            <w:r>
              <w:rPr>
                <w:rFonts w:ascii="Times New Roman" w:hAnsi="Times New Roman"/>
                <w:rtl w:val="true"/>
                <w:lang w:bidi="fa-IR"/>
              </w:rPr>
              <w:t>‌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جانب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ایجاد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نمی</w:t>
            </w:r>
            <w:r>
              <w:rPr>
                <w:rFonts w:ascii="Times New Roman" w:hAnsi="Times New Roman"/>
                <w:rtl w:val="true"/>
                <w:lang w:bidi="fa-IR"/>
              </w:rPr>
              <w:t>‌</w:t>
            </w:r>
            <w:r>
              <w:rPr>
                <w:rFonts w:ascii="Bnazanin;Times New Roman" w:hAnsi="Bnazanin;Times New Roman" w:cs="Nazli;Times New Roman"/>
                <w:rtl w:val="true"/>
                <w:lang w:bidi="fa-IR"/>
              </w:rPr>
              <w:t>کند</w:t>
            </w:r>
            <w:r>
              <w:rPr>
                <w:rFonts w:cs="Nazli;Times New Roman" w:ascii="Bnazanin;Times New Roman" w:hAnsi="Bnazanin;Times New Roman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>
                <w:rFonts w:ascii="Bnazanin;Times New Roman" w:hAnsi="Bnazanin;Times New Roman" w:cs="Nazli;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nazanin;Times New Roman" w:hAnsi="Bnazanin;Times New Roman" w:cs="Nazli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Nazli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Bnazanin;Times New Roman" w:hAnsi="Bnazanin;Times New Roman" w:eastAsia="Bnazanin;Times New Roman" w:cs="Nazli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ض</w:t>
            </w:r>
            <w:r>
              <w:rPr>
                <w:rFonts w:ascii="Bnazanin;Times New Roman" w:hAnsi="Bnazanin;Times New Roman" w:eastAsia="Bnazanin;Times New Roman" w:cs="Nazli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Bnazanin;Times New Roman" w:hAnsi="Bnazanin;Times New Roman" w:eastAsia="Bnazanin;Times New Roman" w:cs="Nazli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Bnazanin;Times New Roman" w:hAnsi="Bnazanin;Times New Roman" w:eastAsia="Bnazanin;Times New Roman" w:cs="Nazli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eastAsia="Bnazanin;Times New Roman" w:cs="Nazli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ascii="Bnazanin;Times New Roman" w:hAnsi="Bnazanin;Times New Roman" w:eastAsia="Bnazanin;Times New Roman" w:cs="Nazli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،</w:t>
            </w:r>
            <w:r>
              <w:rPr>
                <w:rFonts w:ascii="Bnazanin;Times New Roman" w:hAnsi="Bnazanin;Times New Roman" w:eastAsia="Bnazanin;Times New Roman" w:cs="Nazli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ascii="Bnazanin;Times New Roman" w:hAnsi="Bnazanin;Times New Roman" w:eastAsia="Bnazanin;Times New Roman" w:cs="Nazli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ذیرش</w:t>
            </w:r>
            <w:r>
              <w:rPr>
                <w:rFonts w:ascii="Bnazanin;Times New Roman" w:hAnsi="Bnazanin;Times New Roman" w:eastAsia="Bnazanin;Times New Roman" w:cs="Nazli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Bnazanin;Times New Roman" w:hAnsi="Bnazanin;Times New Roman" w:eastAsia="Bnazanin;Times New Roman" w:cs="Nazli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Bnazanin;Times New Roman" w:hAnsi="Bnazanin;Times New Roman" w:eastAsia="Bnazanin;Times New Roman" w:cs="Nazli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  <w:r>
              <w:rPr>
                <w:rFonts w:ascii="Bnazanin;Times New Roman" w:hAnsi="Bnazanin;Times New Roman" w:eastAsia="Bnazanin;Times New Roman" w:cs="Nazli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Nazli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Bnazanin;Times New Roman" w:hAnsi="Bnazanin;Times New Roman" w:eastAsia="Bnazanin;Times New Roman" w:cs="Nazli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ascii="Bnazanin;Times New Roman" w:hAnsi="Bnazanin;Times New Roman" w:eastAsia="Bnazanin;Times New Roman" w:cs="Nazli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،</w:t>
            </w:r>
            <w:r>
              <w:rPr>
                <w:rFonts w:ascii="Bnazanin;Times New Roman" w:hAnsi="Bnazanin;Times New Roman" w:eastAsia="Bnazanin;Times New Roman" w:cs="Nazli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ن</w:t>
            </w:r>
            <w:r>
              <w:rPr>
                <w:rFonts w:ascii="Bnazanin;Times New Roman" w:hAnsi="Bnazanin;Times New Roman" w:eastAsia="Bnazanin;Times New Roman" w:cs="Nazli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م</w:t>
            </w:r>
            <w:r>
              <w:rPr>
                <w:rFonts w:ascii="Bnazanin;Times New Roman" w:hAnsi="Bnazanin;Times New Roman" w:eastAsia="Bnazanin;Times New Roman" w:cs="Nazli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ن</w:t>
            </w:r>
            <w:r>
              <w:rPr>
                <w:rFonts w:ascii="Bnazanin;Times New Roman" w:hAnsi="Bnazanin;Times New Roman" w:eastAsia="Bnazanin;Times New Roman" w:cs="Nazli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قی</w:t>
            </w:r>
            <w:r>
              <w:rPr>
                <w:rFonts w:ascii="Bnazanin;Times New Roman" w:hAnsi="Bnazanin;Times New Roman" w:eastAsia="Bnazanin;Times New Roman" w:cs="Nazli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rFonts w:ascii="Bnazanin;Times New Roman" w:hAnsi="Bnazanin;Times New Roman" w:eastAsia="Bnazanin;Times New Roman" w:cs="Nazli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Nazli;Times New Roman" w:ascii="Bnazanin;Times New Roman" w:hAnsi="Bnazanin;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  <w:tbl>
            <w:tblPr>
              <w:bidiVisual w:val="true"/>
              <w:tblW w:w="10453" w:type="dxa"/>
              <w:jc w:val="left"/>
              <w:tblInd w:w="-1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9"/>
              <w:gridCol w:w="2444"/>
            </w:tblGrid>
            <w:tr>
              <w:trPr>
                <w:trHeight w:val="2656" w:hRule="atLeast"/>
              </w:trPr>
              <w:tc>
                <w:tcPr>
                  <w:tcW w:w="8009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before="0" w:after="120"/>
                    <w:ind w:left="0" w:right="0" w:hanging="0"/>
                    <w:jc w:val="left"/>
                    <w:rPr>
                      <w:rFonts w:ascii="Bnazanin;Times New Roman" w:hAnsi="Bnazanin;Times New Roman" w:cs="Nazli;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Bnazanin;Times New Roman" w:hAnsi="Bnazanin;Times New Roman" w:cs="Nazli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شان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قیق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حل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کونت</w:t>
                  </w:r>
                  <w:r>
                    <w:rPr>
                      <w:rFonts w:cs="Nazli;Times New Roman" w:ascii="Bnazanin;Times New Roman" w:hAnsi="Bnazanin;Times New Roman"/>
                      <w:b/>
                      <w:bCs/>
                      <w:sz w:val="21"/>
                      <w:szCs w:val="21"/>
                      <w:rtl w:val="true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120"/>
                    <w:ind w:left="0" w:right="0" w:hanging="0"/>
                    <w:jc w:val="left"/>
                    <w:rPr>
                      <w:rFonts w:ascii="Bnazanin;Times New Roman" w:hAnsi="Bnazanin;Times New Roman" w:cs="Nazli;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Bnazanin;Times New Roman" w:hAnsi="Bnazanin;Times New Roman" w:cs="Nazli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د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ست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Nazli;Times New Roman" w:ascii="Bnazanin;Times New Roman" w:hAnsi="Bnazanin;Times New Roman"/>
                      <w:b/>
                      <w:bCs/>
                      <w:sz w:val="21"/>
                      <w:szCs w:val="21"/>
                    </w:rPr>
                    <w:t>10</w:t>
                  </w:r>
                  <w:r>
                    <w:rPr>
                      <w:rFonts w:cs="Nazli;Times New Roman" w:ascii="Bnazanin;Times New Roman" w:hAnsi="Bnazanin;Times New Roman"/>
                      <w:b/>
                      <w:bCs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قم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حل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کونت</w:t>
                  </w:r>
                  <w:r>
                    <w:rPr>
                      <w:rFonts w:cs="Nazli;Times New Roman" w:ascii="Bnazanin;Times New Roman" w:hAnsi="Bnazanin;Times New Roman"/>
                      <w:b/>
                      <w:bCs/>
                      <w:sz w:val="21"/>
                      <w:szCs w:val="21"/>
                      <w:rtl w:val="true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120"/>
                    <w:ind w:left="0" w:right="0" w:hanging="0"/>
                    <w:jc w:val="left"/>
                    <w:rPr>
                      <w:rFonts w:ascii="Bnazanin;Times New Roman" w:hAnsi="Bnazanin;Times New Roman" w:cs="Nazli;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Bnazanin;Times New Roman" w:hAnsi="Bnazanin;Times New Roman" w:cs="Nazli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لف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نزل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مرا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د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هرستان</w:t>
                  </w:r>
                  <w:r>
                    <w:rPr>
                      <w:rFonts w:cs="Nazli;Times New Roman" w:ascii="Bnazanin;Times New Roman" w:hAnsi="Bnazanin;Times New Roman"/>
                      <w:b/>
                      <w:bCs/>
                      <w:sz w:val="21"/>
                      <w:szCs w:val="21"/>
                      <w:rtl w:val="true"/>
                    </w:rPr>
                    <w:t xml:space="preserve">:                                               </w:t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120"/>
                    <w:ind w:left="0" w:right="0" w:hanging="0"/>
                    <w:jc w:val="left"/>
                    <w:rPr>
                      <w:rFonts w:ascii="Bnazanin;Times New Roman" w:hAnsi="Bnazanin;Times New Roman" w:cs="Nazli;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Bnazanin;Times New Roman" w:hAnsi="Bnazanin;Times New Roman" w:cs="Nazli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لف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مراه</w:t>
                  </w:r>
                  <w:r>
                    <w:rPr>
                      <w:rFonts w:cs="Nazli;Times New Roman" w:ascii="Bnazanin;Times New Roman" w:hAnsi="Bnazanin;Times New Roman"/>
                      <w:b/>
                      <w:bCs/>
                      <w:sz w:val="21"/>
                      <w:szCs w:val="21"/>
                      <w:rtl w:val="true"/>
                    </w:rPr>
                    <w:t xml:space="preserve">:                                               </w:t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120"/>
                    <w:ind w:left="0" w:right="0" w:hanging="0"/>
                    <w:jc w:val="left"/>
                    <w:rPr/>
                  </w:pPr>
                  <w:r>
                    <w:rPr>
                      <w:rFonts w:ascii="Bnazanin;Times New Roman" w:hAnsi="Bnazanin;Times New Roman" w:cs="Nazli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س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لکترونیک</w:t>
                  </w:r>
                  <w:r>
                    <w:rPr>
                      <w:rFonts w:cs="Nazli;Times New Roman" w:ascii="Bnazanin;Times New Roman" w:hAnsi="Bnazanin;Times New Roman"/>
                      <w:b/>
                      <w:bCs/>
                      <w:sz w:val="21"/>
                      <w:szCs w:val="21"/>
                      <w:rtl w:val="true"/>
                    </w:rPr>
                    <w:t>:</w:t>
                  </w:r>
                  <w:r>
                    <w:rPr>
                      <w:rFonts w:cs="Nazli;Times New Roman" w:ascii="Bnazanin;Times New Roman" w:hAnsi="Bnazanin;Times New Roma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      </w:t>
                  </w:r>
                </w:p>
              </w:tc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120"/>
                    <w:ind w:left="0" w:right="0" w:hanging="0"/>
                    <w:jc w:val="center"/>
                    <w:rPr>
                      <w:rFonts w:ascii="Bnazanin;Times New Roman" w:hAnsi="Bnazanin;Times New Roman" w:cs="Nazli;Times New Roma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ascii="Bnazanin;Times New Roman" w:hAnsi="Bnazanin;Times New Roman" w:cs="Nazli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li;Times New Roman" w:ascii="Bnazanin;Times New Roman" w:hAnsi="Bnazanin;Times New Roma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---/---/--</w:t>
                  </w:r>
                  <w:r>
                    <w:rPr>
                      <w:rFonts w:cs="Nazli;Times New Roman" w:ascii="Bnazanin;Times New Roman" w:hAnsi="Bnazanin;Times New Roman"/>
                      <w:b/>
                      <w:bCs/>
                      <w:sz w:val="21"/>
                      <w:szCs w:val="21"/>
                      <w:lang w:bidi="fa-IR"/>
                    </w:rPr>
                    <w:t>14</w:t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120"/>
                    <w:ind w:left="0" w:right="0" w:hanging="0"/>
                    <w:jc w:val="center"/>
                    <w:rPr>
                      <w:rFonts w:ascii="Bnazanin;Times New Roman" w:hAnsi="Bnazanin;Times New Roma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ascii="Bnazanin;Times New Roman" w:hAnsi="Bnazanin;Times New Roman" w:cs="Nazli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Nazli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تقاضی</w:t>
                  </w:r>
                </w:p>
              </w:tc>
            </w:tr>
          </w:tbl>
          <w:p>
            <w:pPr>
              <w:pStyle w:val="Normal"/>
              <w:autoSpaceDE w:val="false"/>
              <w:bidi w:val="1"/>
              <w:spacing w:before="0" w:after="120"/>
              <w:ind w:left="0" w:right="0" w:hanging="0"/>
              <w:jc w:val="left"/>
              <w:rPr>
                <w:rFonts w:ascii="Bnazanin;Times New Roman" w:hAnsi="Bnazanin;Times New Roman" w:cs="Nazli;Times New Roman"/>
                <w:b/>
                <w:b/>
                <w:bCs/>
                <w:sz w:val="21"/>
                <w:szCs w:val="21"/>
              </w:rPr>
            </w:pPr>
            <w:r>
              <w:rPr>
                <w:rFonts w:cs="Nazli;Times New Roman" w:ascii="Bnazanin;Times New Roman" w:hAnsi="Bnazanin;Times New Roman"/>
                <w:b/>
                <w:b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left"/>
        <w:rPr>
          <w:rFonts w:cs="Nazli;Times New Roman"/>
          <w:sz w:val="22"/>
          <w:szCs w:val="22"/>
        </w:rPr>
      </w:pPr>
      <w:r>
        <w:rPr>
          <w:rFonts w:cs="Nazli;Times New Roman"/>
          <w:sz w:val="22"/>
          <w:szCs w:val="22"/>
          <w:rtl w:val="true"/>
        </w:rPr>
      </w:r>
    </w:p>
    <w:sectPr>
      <w:type w:val="nextPage"/>
      <w:pgSz w:w="11906" w:h="16838"/>
      <w:pgMar w:left="794" w:right="794" w:gutter="0" w:header="0" w:top="284" w:footer="0" w:bottom="28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nazani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Bold">
    <w:altName w:val="Times New Roman"/>
    <w:charset w:val="b2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600"/>
      <w:jc w:val="both"/>
      <w:outlineLvl w:val="1"/>
    </w:pPr>
    <w:rPr>
      <w:b/>
      <w:bCs/>
      <w:sz w:val="28"/>
      <w:szCs w:val="28"/>
      <w:lang w:val="en-US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Nazani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nazanin;Times New Roman" w:hAnsi="Bnazanin;Times New Roman" w:eastAsia="Times New Roman" w:cs="B Nazanin"/>
    </w:rPr>
  </w:style>
  <w:style w:type="character" w:styleId="WW8Num8z0">
    <w:name w:val="WW8Num8z0"/>
    <w:qFormat/>
    <w:rPr>
      <w:color w:val="000000"/>
      <w:lang w:bidi="fa-IR"/>
    </w:rPr>
  </w:style>
  <w:style w:type="character" w:styleId="WW8Num9z0">
    <w:name w:val="WW8Num9z0"/>
    <w:qFormat/>
    <w:rPr>
      <w:rFonts w:ascii="Wingdings" w:hAnsi="Wingdings" w:cs="Wingdings"/>
      <w:lang w:bidi="fa-IR"/>
    </w:rPr>
  </w:style>
  <w:style w:type="character" w:styleId="WW8Num9z1">
    <w:name w:val="WW8Num9z1"/>
    <w:qFormat/>
    <w:rPr>
      <w:rFonts w:ascii="Times New Roman" w:hAnsi="Times New Roman" w:eastAsia="Times New Roman" w:cs="B Mitr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lang w:bidi="fa-IR"/>
    </w:rPr>
  </w:style>
  <w:style w:type="character" w:styleId="WW8Num11z1">
    <w:name w:val="WW8Num11z1"/>
    <w:qFormat/>
    <w:rPr>
      <w:rFonts w:ascii="Wingdings" w:hAnsi="Wingdings" w:cs="Wingdings"/>
      <w:sz w:val="24"/>
      <w:lang w:bidi="fa-I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cs="B Koodak"/>
      <w:b/>
      <w:bCs/>
      <w:sz w:val="28"/>
      <w:szCs w:val="28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IndentChar">
    <w:name w:val="Body Text Indent Char"/>
    <w:qFormat/>
    <w:rPr>
      <w:rFonts w:cs="B Tehran;Courier New"/>
      <w:b/>
      <w:bCs/>
      <w:sz w:val="28"/>
      <w:szCs w:val="28"/>
    </w:rPr>
  </w:style>
  <w:style w:type="character" w:styleId="BodyTextChar">
    <w:name w:val="Body Text Char"/>
    <w:qFormat/>
    <w:rPr>
      <w:rFonts w:cs="B Nazanin"/>
      <w:sz w:val="24"/>
      <w:szCs w:val="24"/>
    </w:rPr>
  </w:style>
  <w:style w:type="character" w:styleId="BodyTextIndent3Char">
    <w:name w:val="Body Text Indent 3 Char"/>
    <w:qFormat/>
    <w:rPr>
      <w:rFonts w:cs="B Nazani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bidi w:val="1"/>
      <w:ind w:left="0" w:right="0" w:hanging="600"/>
      <w:jc w:val="both"/>
    </w:pPr>
    <w:rPr>
      <w:b/>
      <w:bCs/>
      <w:sz w:val="28"/>
      <w:szCs w:val="28"/>
      <w:lang w:val="en-US" w:bidi="fa-IR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283" w:right="283" w:hanging="0"/>
      <w:jc w:val="left"/>
    </w:pPr>
    <w:rPr>
      <w:sz w:val="16"/>
      <w:szCs w:val="16"/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50:00Z</dcterms:created>
  <dc:creator>user</dc:creator>
  <dc:description/>
  <cp:keywords/>
  <dc:language>en-US</dc:language>
  <cp:lastModifiedBy>behdad</cp:lastModifiedBy>
  <cp:lastPrinted>2021-12-01T08:34:00Z</cp:lastPrinted>
  <dcterms:modified xsi:type="dcterms:W3CDTF">2023-01-30T13:10:00Z</dcterms:modified>
  <cp:revision>3</cp:revision>
  <dc:subject/>
  <dc:title>پذیرش دانشجوی ممتاز کارشناسی در دوره کارشناسی ارشد بدون آزمو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ImageCreateDate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_dlc_DocId">
    <vt:lpwstr>5VXMWDDNTVKU-1-6421</vt:lpwstr>
  </property>
  <property fmtid="{D5CDD505-2E9C-101B-9397-08002B2CF9AE}" pid="8" name="_dlc_DocIdItemGuid">
    <vt:lpwstr>8bf65ced-2653-4a9f-94c7-6e5878e000be</vt:lpwstr>
  </property>
  <property fmtid="{D5CDD505-2E9C-101B-9397-08002B2CF9AE}" pid="9" name="_dlc_DocIdUrl">
    <vt:lpwstr>http://www.sbu.ac.ir/_layouts/DocIdRedir.aspx?ID=5VXMWDDNTVKU-1-6421, 5VXMWDDNTVKU-1-6421</vt:lpwstr>
  </property>
</Properties>
</file>